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roblems is Dedicated to all creators of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that I have had the pleasure of solving thes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five years --- especiall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ardner, Erno Rubik, James Fixx, Raymond Smull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A. H. Hunter, Douglas R. Hoffsteader, and Dr. Cryp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